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September 20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Joint Meeting with Planning Board, Building Committee and School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Committe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45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50 p.m.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55 p.m.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8:00 p.m.</w:t>
        <w:tab/>
        <w:t>Town Meeting Articl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9A-9G Community Preservat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4C-Water Main upgrade on Obery Stree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4G-Construction money for Sewer Extention &amp; Water Supply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4K-Standish Ave. Watermain Replace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4L-Mayflower Street Watermain Replace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4M-Licensed Site Professional Services at Brewster Garden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2-Release of a Utility Ease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4F-Fire Department Aerial Ladder Truck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4H-Facility Pla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4I-Post Retirement evaluation based on new GASB standards</w:t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</w:r>
      <w:r>
        <w:rPr>
          <w:rFonts w:cs="Tahoma" w:ascii="Tahoma" w:hAnsi="Tahoma"/>
          <w:color w:val="800080"/>
          <w:lang w:eastAsia="en-US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6.</w:t>
        <w:tab/>
        <w:t>9:15 p.m.</w:t>
        <w:tab/>
        <w:t>Old Business/Letters/New Business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21:00Z</dcterms:created>
  <dc:creator>LTilley</dc:creator>
  <dc:description/>
  <dc:language>en-US</dc:language>
  <cp:lastModifiedBy>LConroy</cp:lastModifiedBy>
  <cp:lastPrinted>2005-09-09T13:53:00Z</cp:lastPrinted>
  <dcterms:modified xsi:type="dcterms:W3CDTF">2005-09-16T18:49:00Z</dcterms:modified>
  <cp:revision>5</cp:revision>
  <dc:subject/>
  <dc:title>PLYMOUTH BOARD OF SELECTMEN</dc:title>
</cp:coreProperties>
</file>